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 xml:space="preserve">Oggetto n. 2355: Approvazione degli indirizzi triennali per il diritto allo studio studio per gli anni scolastici 2001/02, 2002/03, 2003/04. </w:t>
      </w:r>
      <w:r>
        <w:rPr>
          <w:color w:val="000080"/>
          <w:lang w:val="en-GB"/>
        </w:rPr>
        <w:t xml:space="preserve">L.R. 8 agosto 2001, n. 26, art. 7. </w:t>
      </w:r>
      <w:r>
        <w:rPr>
          <w:color w:val="000080"/>
        </w:rPr>
        <w:t xml:space="preserve">(Proposta della Giunta regionale in data 10 dicembre 2001, n. 2758) </w:t>
        <w:br/>
        <w:br/>
        <w:t xml:space="preserve">** Testo ** </w:t>
        <w:br/>
        <w:br/>
        <w:t xml:space="preserve">Prot. n. 15070 </w:t>
        <w:br/>
        <w:t xml:space="preserve">Il Consiglio </w:t>
        <w:br/>
        <w:t xml:space="preserve">Richiamata la deliberazione progr. n. 2758, in data 10 dicembre 2001, con </w:t>
        <w:br/>
        <w:t xml:space="preserve">cui la Giunta regionale ha assunto l'iniziativa per l'approvazione degli </w:t>
        <w:br/>
        <w:t xml:space="preserve">indirizzi triennali per il diritto allo studio per gli anni scolastici </w:t>
        <w:br/>
        <w:t xml:space="preserve">2001/02, 2002/03, 2003/04. L.R. 26/01; </w:t>
        <w:br/>
        <w:t xml:space="preserve">Preso atto: </w:t>
        <w:br/>
        <w:t xml:space="preserve">- delle modificazioni apportate sulla predetta proposta dalla commissione </w:t>
        <w:br/>
        <w:t xml:space="preserve">consiliare Turismo Cultura Scuola Formazione , in sede preparatoria e </w:t>
        <w:br/>
        <w:t xml:space="preserve">referente al Consiglio regionale, giusta nota prot. n. 14765 del 12 </w:t>
        <w:br/>
        <w:t xml:space="preserve">dicembre 2001, </w:t>
        <w:br/>
        <w:t xml:space="preserve">- ed inoltre della modifica presentata ed accolta in sede di discussione </w:t>
        <w:br/>
        <w:t xml:space="preserve">consiliare; </w:t>
        <w:br/>
        <w:t xml:space="preserve">Viste: </w:t>
        <w:br/>
        <w:t xml:space="preserve">- la legge 10 marzo 2000, n. 62 Norme per la parità scolastica e </w:t>
        <w:br/>
        <w:t xml:space="preserve">disposizioni sul diritto allo studio e all'istruzione , che disciplina il </w:t>
        <w:br/>
        <w:t xml:space="preserve">sistema nazionale di istruzione costituito dalle scuole statali e dalle </w:t>
        <w:br/>
        <w:t xml:space="preserve">scuole paritarie private e degli Enti locali; </w:t>
        <w:br/>
        <w:t xml:space="preserve">- la legge regionale 8 agosto 2001, n. 26 Diritto allo studio ed </w:t>
        <w:br/>
        <w:t xml:space="preserve">all'apprendimento per tutta la vita. Abrogazione della L.R. 25 maggio </w:t>
        <w:br/>
        <w:t xml:space="preserve">1999, n. 10 , che: </w:t>
        <w:br/>
        <w:t xml:space="preserve">$ all'art. 7, comma 1, prevede l'approvazione da parte del Consiglio </w:t>
        <w:br/>
        <w:t xml:space="preserve">regionale, su proposta della Giunta, sentita la Conferenza </w:t>
        <w:br/>
        <w:t xml:space="preserve">Regione-Autonomie locali, degli indirizzi triennali per il diritto allo </w:t>
        <w:br/>
        <w:t xml:space="preserve">studio, determinando altresì complessivamente le risorse regionali </w:t>
        <w:br/>
        <w:t xml:space="preserve">disponibili per l'attuazione degli interventi di cui all'art. 3 </w:t>
        <w:br/>
        <w:t xml:space="preserve">Tipologia degli interventi della legge citata; </w:t>
        <w:br/>
        <w:t xml:space="preserve">$ all'art. 7, comma 3, impegna la Giunta regionale ad approvare, in </w:t>
        <w:br/>
        <w:t xml:space="preserve">coerenza con gli indirizzi triennali, il riparto dei fondi a favore delle </w:t>
        <w:br/>
        <w:t xml:space="preserve">Province e le relative modalità di attuazione. </w:t>
        <w:br/>
        <w:t xml:space="preserve">Considerato opportuno procedere sollecitamente all'approvazione del </w:t>
        <w:br/>
        <w:t xml:space="preserve">documento degli indirizzi triennali, allegato quale parte integrante del </w:t>
        <w:br/>
        <w:t xml:space="preserve">presente atto, al fine di consentire la realizzazione degli interventi </w:t>
        <w:br/>
        <w:t xml:space="preserve">previsti dalla legge a valere per l'anno scolastico 2001/2002; </w:t>
        <w:br/>
        <w:t xml:space="preserve">Sentita la Conferenza Regione-Autonomie locali in merito alla presente </w:t>
        <w:br/>
        <w:t xml:space="preserve">proposta in data 10 dicembre 2001; </w:t>
        <w:br/>
        <w:t xml:space="preserve">Previa votazione palese, a maggioranza dei presenti, </w:t>
        <w:br/>
        <w:t xml:space="preserve">d e l i b e r a </w:t>
        <w:br/>
        <w:t xml:space="preserve">1) di approvare gli indirizzi triennali per il diritto allo studio, </w:t>
        <w:br/>
        <w:t xml:space="preserve">allegato parte integrante del presente atto, ai sensi dell'art. 7, comma </w:t>
        <w:br/>
        <w:t xml:space="preserve">1 della legge regionale 8 agosto 2001, n. 26; </w:t>
        <w:br/>
        <w:t xml:space="preserve">2) di pubblicare l'atto consiliare sul Bollettino Ufficiale della </w:t>
        <w:br/>
        <w:t xml:space="preserve">Regione, al fine di garantirne la più ampia diffusione. </w:t>
        <w:br/>
        <w:br/>
        <w:t xml:space="preserve">Allegato </w:t>
        <w:br/>
        <w:br/>
        <w:t xml:space="preserve">Legge regionale 8 agosto 2001, n. 26 Diritto allo studio ed </w:t>
        <w:br/>
        <w:t xml:space="preserve">all'apprendimento per tutta la vita. Abrogazione della L.R. 25 maggio </w:t>
        <w:br/>
        <w:t xml:space="preserve">1999, n. 10 - Indirizzi triennali per gli anni scolastici 2001/'02, </w:t>
        <w:br/>
        <w:t xml:space="preserve">2002/'03, 2003/'04. </w:t>
        <w:br/>
        <w:t xml:space="preserve">Premessa </w:t>
        <w:br/>
        <w:t xml:space="preserve">Il sistema italiano dell'istruzione e della formazione, a seguito delle </w:t>
        <w:br/>
        <w:t xml:space="preserve">riforme, in parte compiute, in parte sospese, sta attraversando una fase </w:t>
        <w:br/>
        <w:t xml:space="preserve">critica, che tocca in profondità gli interessi delle famiglie, degli </w:t>
        <w:br/>
        <w:t xml:space="preserve">allievi, dei docenti e degli operatori del sistema. In considerazione </w:t>
        <w:br/>
        <w:t xml:space="preserve">della riconosciuta rilevanza degli esiti formativi delle persone, sia </w:t>
        <w:br/>
        <w:t xml:space="preserve">sotto il profilo della capacità di esercitare autonomia per orientarsi in </w:t>
        <w:br/>
        <w:t xml:space="preserve">un contesto sempre più mutevole e complicato, sia in termini di aumento </w:t>
        <w:br/>
        <w:t xml:space="preserve">del potenziale di inserimento nel mondo del lavoro, risulta </w:t>
        <w:br/>
        <w:t xml:space="preserve">particolarmente importante dare risposte di qualità alla domanda di </w:t>
        <w:br/>
        <w:t xml:space="preserve">istruzione e formazione, facendo convergere le politiche e gli strumenti </w:t>
        <w:br/>
        <w:t xml:space="preserve">verso obiettivi coerenti ed interrelati. </w:t>
        <w:br/>
        <w:t xml:space="preserve">Per dare valore aggiunto alle azioni da svolgere, aumentandone l'impatto </w:t>
        <w:br/>
        <w:t xml:space="preserve">e l'efficacia, e nel quadro della finalità generale di ampliamento e </w:t>
        <w:br/>
        <w:t xml:space="preserve">miglioramento dell'offerta formativa, anche gli interventi per il diritto </w:t>
        <w:br/>
        <w:t xml:space="preserve">allo studio, che rappresentano uno strumento fondamentale per assicurare </w:t>
        <w:br/>
        <w:t xml:space="preserve">il rispetto dei principi di qualità didattico-formativa, di equità </w:t>
        <w:br/>
        <w:t xml:space="preserve">sociale e di uguaglianza di opportunità, vanno pertanto indirizzati verso </w:t>
        <w:br/>
        <w:t xml:space="preserve">una maggiore conoscenza e reciproca collaborazione fra i soggetti ai </w:t>
        <w:br/>
        <w:t xml:space="preserve">quali il vigente impianto normativo assegna funzioni di programmazione e </w:t>
        <w:br/>
        <w:t xml:space="preserve">di gestione del sistema formativo. </w:t>
        <w:br/>
        <w:t xml:space="preserve">A tale proposito va altresì sottolineato che la recente revisione del </w:t>
        <w:br/>
        <w:t xml:space="preserve">Titolo V della Costituzione conferma, non modificandola, la competenza </w:t>
        <w:br/>
        <w:t xml:space="preserve">esclusiva delle Regioni in materia di diritto allo studio, a differenza </w:t>
        <w:br/>
        <w:t xml:space="preserve">della legislazione in tema di parità scolastica che, rientrando appieno </w:t>
        <w:br/>
        <w:t xml:space="preserve">nelle norme generali sull'istruzione, rimane competenza esclusiva dello </w:t>
        <w:br/>
        <w:t xml:space="preserve">Stato. </w:t>
        <w:br/>
        <w:t xml:space="preserve">Vale inoltre ricordare l'Accordo interistituzionale siglato l'8 maggio </w:t>
        <w:br/>
        <w:t xml:space="preserve">2001 fra la Regione Emilia-Romagna, l'Ufficio Scolastico Regionale e le </w:t>
        <w:br/>
        <w:t xml:space="preserve">Province ed i Comuni dell'Emilia-Romagna per il coordinamento ed il </w:t>
        <w:br/>
        <w:t xml:space="preserve">governo integrato dell'istruzione, della formazione professionale e della </w:t>
        <w:br/>
        <w:t xml:space="preserve">transizione al lavoro in Emilia Romagna, che sancisce la volontà da parte </w:t>
        <w:br/>
        <w:t xml:space="preserve">di istituzioni appartenenti a diversi sistemi formativi e a differenti </w:t>
        <w:br/>
        <w:t xml:space="preserve">livelli di governo di collaborare secondo un approccio complessivo che, </w:t>
        <w:br/>
        <w:t xml:space="preserve">nel rispetto delle reciproche attribuzioni, consenta la realizzazione di </w:t>
        <w:br/>
        <w:t xml:space="preserve">interventi mirati allo sviluppo della persona umana, adeguati ai diversi </w:t>
        <w:br/>
        <w:t xml:space="preserve">contesti, alla domanda delle famiglie ed alle caratteristiche specifiche </w:t>
        <w:br/>
        <w:t xml:space="preserve">dei soggetti coinvolti e conseguentemente esamini i problemi ed imposti </w:t>
        <w:br/>
        <w:t xml:space="preserve">le soluzioni facendo interagire competenze, risorse e risultati. </w:t>
        <w:br/>
        <w:t xml:space="preserve">Senza voler caricare la portata degli interventi per il diritto allo </w:t>
        <w:br/>
        <w:t xml:space="preserve">studio di qualità taumaturgiche e risolutive delle tante questioni che </w:t>
        <w:br/>
        <w:t xml:space="preserve">affliggono il sistema formativo italiano, è tuttavia significativo </w:t>
        <w:br/>
        <w:t xml:space="preserve">dell'approccio regionale, caratterizzato dall'attenzione e dall'ascolto, </w:t>
        <w:br/>
        <w:t xml:space="preserve">l'impegno ad interpretare il diritto allo studio in accezione ampia, che </w:t>
        <w:br/>
        <w:t xml:space="preserve">innova la tradizionale impostazione di sostegno all'accesso ed alla </w:t>
        <w:br/>
        <w:t xml:space="preserve">frequenza per rivolgersi ad una finalità di maggior spessore qualitativo, </w:t>
        <w:br/>
        <w:t xml:space="preserve">ovvero il diritto al successo formativo. </w:t>
        <w:br/>
        <w:t xml:space="preserve">In tale direzione sono stati disegnati gli obiettivi della nuova legge </w:t>
        <w:br/>
        <w:t xml:space="preserve">che, nel dare risposte chiare ed esaustive al quesito referendario - come </w:t>
        <w:br/>
        <w:t xml:space="preserve">testimoniato dalla decisione assunta in tal senso della apposita </w:t>
        <w:br/>
        <w:t xml:space="preserve">Commissione -, si prefigge di estendere il diritto allo studio al maggior </w:t>
        <w:br/>
        <w:t xml:space="preserve">numero di beneficiari sia attraverso l'ampliamento della rosa degli </w:t>
        <w:br/>
        <w:t xml:space="preserve">interventi, sia meglio definendo e semplificando le competenze </w:t>
        <w:br/>
        <w:t xml:space="preserve">istituzionali dei diversi enti coinvolti e le procedure per la fruizione </w:t>
        <w:br/>
        <w:t xml:space="preserve">di servizi e benefici. </w:t>
        <w:br/>
        <w:t xml:space="preserve">L'obiettivo di estendere il diritto allo studio si collega strettamente </w:t>
        <w:br/>
        <w:t xml:space="preserve">alla possibilità che esso possa essere effettivamente goduto; la </w:t>
        <w:br/>
        <w:t xml:space="preserve">condizione per fruirne è che gli interventi nei quali si sostanzia, con </w:t>
        <w:br/>
        <w:t xml:space="preserve">particolare riferimento alla concessione delle borse di studio, siano </w:t>
        <w:br/>
        <w:t xml:space="preserve">portati alla conoscenza dei potenziali utenti. Si rende a tal fine </w:t>
        <w:br/>
        <w:t xml:space="preserve">opportuno organizzare un'ampia azione di pubblicizzazione sul territorio, </w:t>
        <w:br/>
        <w:t xml:space="preserve">concordata con gli Enti locali interessati e mirata a diffondere </w:t>
        <w:br/>
        <w:t xml:space="preserve">informazioni corrette ed utili al conseguimento dei benefici. </w:t>
        <w:br/>
        <w:t xml:space="preserve">La L.R. 26/2001 prevede una serie di interventi per il diritto allo </w:t>
        <w:br/>
        <w:t xml:space="preserve">studio riconducibili per omogeneità a tre macrotipologie: </w:t>
        <w:br/>
        <w:t xml:space="preserve">- i servizi per l'accesso e la frequenza; </w:t>
        <w:br/>
        <w:t xml:space="preserve">- le borse di studio; </w:t>
        <w:br/>
        <w:t xml:space="preserve">- i progetti di qualificazione dell'offerta educativa e formativa. </w:t>
        <w:br/>
        <w:t xml:space="preserve">Al fine di disciplinarne l'applicazione per il triennio 2001-2004, </w:t>
        <w:br/>
        <w:t xml:space="preserve">corrispondente agli anni scolastici 2001-2002, 2002-2003, 2003-2004, si </w:t>
        <w:br/>
        <w:t xml:space="preserve">forniscono i seguenti indirizzi mirati, oltre che ad offrire riferimenti </w:t>
        <w:br/>
        <w:t xml:space="preserve">chiari e definiti alle famiglie, agli operatori della scuola ed al </w:t>
        <w:br/>
        <w:t xml:space="preserve">sistema degli Enti locali nella situazione di profonda incertezza che </w:t>
        <w:br/>
        <w:t xml:space="preserve">avvolge il mondo dell'education nel nostro Paese, a sviluppare sul </w:t>
        <w:br/>
        <w:t xml:space="preserve">territorio nuove forme di interazione degli Enti locali, fra loro e con </w:t>
        <w:br/>
        <w:t xml:space="preserve">le istituzioni scolastiche e formative dell'ambito di competenza, nonché </w:t>
        <w:br/>
        <w:t xml:space="preserve">a semplificare le procedure di realizzazione degli interventi per il </w:t>
        <w:br/>
        <w:t xml:space="preserve">diritto allo studio nell'interesse dei destinatari finali. </w:t>
        <w:br/>
        <w:t xml:space="preserve">1. Il ruolo degli Enti locali </w:t>
        <w:br/>
        <w:t xml:space="preserve">L'art. 7 della L.R. 26/2001, al comma 3, stabilisce che la Giunta </w:t>
        <w:br/>
        <w:t xml:space="preserve">regionale provvede al riparto delle risorse per la realizzazione di tutti </w:t>
        <w:br/>
        <w:t xml:space="preserve">gli interventi elencati all'art. 3 Tipologie degli interventi a favore </w:t>
        <w:br/>
        <w:t xml:space="preserve">delle Province, attribuendo loro un ruolo di coordinamento generale e di </w:t>
        <w:br/>
        <w:t xml:space="preserve">programmazione. </w:t>
        <w:br/>
        <w:t xml:space="preserve">La funzione di programmazione, peraltro, deve essere svolta, secondo </w:t>
        <w:br/>
        <w:t xml:space="preserve">quanto disposto al successivo art. 8, comma 2, con il concorso dei Comuni </w:t>
        <w:br/>
        <w:t xml:space="preserve">e delle scuole del territorio di riferimento. </w:t>
        <w:br/>
        <w:t xml:space="preserve">Si sancisce così una scelta volta alla semplificazione delle procedure </w:t>
        <w:br/>
        <w:t xml:space="preserve">gestionali ed amministrative che, oltre a costituire un valore in sé, si </w:t>
        <w:br/>
        <w:t xml:space="preserve">è resa necessaria al fine di rimettere in fila i diversi provvedimenti </w:t>
        <w:br/>
        <w:t xml:space="preserve">normativi intervenuti negli ultimi anni in tema di diritto allo studio, </w:t>
        <w:br/>
        <w:t xml:space="preserve">ricomponendo in un quadro ordinato e funzionale lo svolgimento di </w:t>
        <w:br/>
        <w:t xml:space="preserve">interventi che, pur se riconducibili a competenze di Enti diversi, spesso </w:t>
        <w:br/>
        <w:t xml:space="preserve">riguardano le medesime famiglie. </w:t>
        <w:br/>
        <w:t xml:space="preserve">Al tempo stesso, ciò consente di rendere meno onerosi gli adempimenti </w:t>
        <w:br/>
        <w:t xml:space="preserve">derivanti dalla delega in capo al sistema degli Enti locali, nonché di </w:t>
        <w:br/>
        <w:t xml:space="preserve">ottimizzare le risorse regionali, che si sommano con quelle messe a </w:t>
        <w:br/>
        <w:t xml:space="preserve">disposizione dallo Stato e dagli Enti locali per la realizzazione degli </w:t>
        <w:br/>
        <w:t xml:space="preserve">interventi, in un'ottica di coordinamento che non deve risultare in </w:t>
        <w:br/>
        <w:t xml:space="preserve">meccanismi di sostituzione delle une alle altre. </w:t>
        <w:br/>
        <w:t xml:space="preserve">L'attribuzione della delega alle Province si pone in coerenza con le </w:t>
        <w:br/>
        <w:t xml:space="preserve">competenze loro già attribuite in materia di formazione professionale e </w:t>
        <w:br/>
        <w:t xml:space="preserve">di transizione al lavoro, nonché con quanto sancito nell'Accordo </w:t>
        <w:br/>
        <w:t xml:space="preserve">interistituzionale citato in materia di istruzione. La L.R. 26/2001 porta </w:t>
        <w:br/>
        <w:t xml:space="preserve">a sistema gli interventi nazionali e regionali, in parte precedentemente </w:t>
        <w:br/>
        <w:t xml:space="preserve">gestiti anche dai Comuni: al fine di valorizzare sia le competenze loro </w:t>
        <w:br/>
        <w:t xml:space="preserve">proprie, sia le esperienze maturate nello scorso biennio, si stabilisce </w:t>
        <w:br/>
        <w:t xml:space="preserve">che la regolazione delle relazioni fra Province e Comuni venga concordata </w:t>
        <w:br/>
        <w:t xml:space="preserve">a livello territoriale, nel rispetto delle attribuzioni di legge e dei </w:t>
        <w:br/>
        <w:t xml:space="preserve">principi di uniformità di trattamento e delle pari opportunità per i </w:t>
        <w:br/>
        <w:t xml:space="preserve">destinatari del diritto allo studio. </w:t>
        <w:br/>
        <w:t xml:space="preserve">Tale autonoma definizione delle modalità gestionali fra gli Enti locali </w:t>
        <w:br/>
        <w:t xml:space="preserve">competenti, che si inquadra appieno nei principi espressi dal decreto </w:t>
        <w:br/>
        <w:t xml:space="preserve">legislativo 112/98 in merito all'attribuzione di funzioni amministrative </w:t>
        <w:br/>
        <w:t xml:space="preserve">dallo Stato alle Regioni ed alle Autonomie locali e dalla L.R. 3/99 </w:t>
        <w:br/>
        <w:t xml:space="preserve">Riforma del sistema regionale e locale , rappresenta altresì l'ambito </w:t>
        <w:br/>
        <w:t xml:space="preserve">nel quale far emergere le caratteristiche territoriali e far sviluppare </w:t>
        <w:br/>
        <w:t xml:space="preserve">forme e modalità di rapporti, specifiche ed originali. </w:t>
        <w:br/>
        <w:t xml:space="preserve">Poiché la L.R. 26/2001 riconosce come destinatari dei benefici del </w:t>
        <w:br/>
        <w:t xml:space="preserve">diritto allo studio i residenti sul territorio regionale, è </w:t>
        <w:br/>
        <w:t xml:space="preserve">indispensabile ricordare che alcuni studenti frequentano le istituzioni </w:t>
        <w:br/>
        <w:t xml:space="preserve">formative emiliano-romagnole, senza essere residenti. </w:t>
        <w:br/>
        <w:t xml:space="preserve">In tali casi, ed esclusivamente per quanto attiene a benefici finanziati </w:t>
        <w:br/>
        <w:t xml:space="preserve">con risorse statali (ad esempio, la fornitura gratuita o semigratuita dei </w:t>
        <w:br/>
        <w:t xml:space="preserve">libri di testo e la concessione di borse di studio), che per tale natura </w:t>
        <w:br/>
        <w:t xml:space="preserve">devono essere attribuiti a tutti gli aventi diritto, si stabilisce che </w:t>
        <w:br/>
        <w:t xml:space="preserve">qualora lo studente destinatario di tali benefici sia residente in </w:t>
        <w:br/>
        <w:t xml:space="preserve">regioni diverse dall'Emilia Romagna, che nel quadro della propria </w:t>
        <w:br/>
        <w:t xml:space="preserve">legislazione in materia di diritto allo studio applichino il criterio </w:t>
        <w:br/>
        <w:t xml:space="preserve">della frequenza (con la conseguenza che lo studente rimarrebbe escluso </w:t>
        <w:br/>
        <w:t xml:space="preserve">sia in Emilia Romagna sia nella regione di residenza), competente allo </w:t>
        <w:br/>
        <w:t xml:space="preserve">svolgimento di tutta la procedura relativa all'erogazione è l'Ente locale </w:t>
        <w:br/>
        <w:t xml:space="preserve">nel cui territorio insiste la scuola frequentata dallo studente. </w:t>
        <w:br/>
        <w:t xml:space="preserve">Gli accordi raggiunti sul territorio fra gli Enti locali in merito alla </w:t>
        <w:br/>
        <w:t xml:space="preserve">gestione dei vari interventi dovranno pertanto tenere conto anche di tali </w:t>
        <w:br/>
        <w:t xml:space="preserve">fattispecie. </w:t>
        <w:br/>
        <w:t xml:space="preserve">Per quanto attiene infine agli interventi per il supporto all'inserimento </w:t>
        <w:br/>
        <w:t xml:space="preserve">scolastico di soggetti in situazione di handicap, si ribadisce che essi </w:t>
        <w:br/>
        <w:t xml:space="preserve">vanno realizzati nel quadro degli accordi di programma di cui alla </w:t>
        <w:br/>
        <w:t xml:space="preserve">legislazione vigente, come stabilito all'art. 5 della L.R. 26/01, tenendo </w:t>
        <w:br/>
        <w:t xml:space="preserve">a riferimento la logica della continuità didattica ed educativa per </w:t>
        <w:br/>
        <w:t xml:space="preserve">garantire alle famiglie ed ai soggetti medesimi lo svolgimento di </w:t>
        <w:br/>
        <w:t xml:space="preserve">percorsi scolastici significativi in termini di raggiungimento di </w:t>
        <w:br/>
        <w:t xml:space="preserve">obiettivi sia formativi sia di inserimento sociale. Vanno a tal fine </w:t>
        <w:br/>
        <w:t xml:space="preserve">individuate ed esperite tutte le modalità che, nel processo di </w:t>
        <w:br/>
        <w:t xml:space="preserve">condivisione e compartecipazione delineato dalle leggi citate, possono </w:t>
        <w:br/>
        <w:t xml:space="preserve">contribuire al conseguimento degli obiettivi suddetti. In particolare, </w:t>
        <w:br/>
        <w:t xml:space="preserve">sotto il profilo finanziario, è evidente che oltre alle risorse che le </w:t>
        <w:br/>
        <w:t xml:space="preserve">Province destineranno ai Comuni in base ai finanziamenti regionali della </w:t>
        <w:br/>
        <w:t xml:space="preserve">L.R. 26/2001, i Comuni potranno utilizzare risorse del Fondo nazionale </w:t>
        <w:br/>
        <w:t xml:space="preserve">del piano sociale di cui alla legge 328/2000. </w:t>
        <w:br/>
        <w:t xml:space="preserve">2. I progetti di qualificazione </w:t>
        <w:br/>
        <w:t xml:space="preserve">Al fine di sostenere lo sviluppo dell'autonomia delle istituzioni </w:t>
        <w:br/>
        <w:t xml:space="preserve">scolastiche anche sul versante della qualificazione dell'offerta </w:t>
        <w:br/>
        <w:t xml:space="preserve">formativa, considerato elemento portante della politica di diritto allo </w:t>
        <w:br/>
        <w:t xml:space="preserve">studio ed al successo formativo, va favorito il rafforzamento delle </w:t>
        <w:br/>
        <w:t xml:space="preserve">relazioni fra le scuole ed il territorio, fra le scuole e gli Enti </w:t>
        <w:br/>
        <w:t xml:space="preserve">locali, così portando a sinergia gli interventi e le risorse di vari </w:t>
        <w:br/>
        <w:t xml:space="preserve">soggetti, valorizzando le progettualità ed inquadrandone le proposte in </w:t>
        <w:br/>
        <w:t xml:space="preserve">un contesto ampio di esigenze, opportunità e compatibilità. </w:t>
        <w:br/>
        <w:t xml:space="preserve">Tale impostazione sviluppa, in coerenza, quanto previsto all'art. 1, </w:t>
        <w:br/>
        <w:t xml:space="preserve">comma 4 della L.R. 26/2001, ove si afferma che il principio della ampia </w:t>
        <w:br/>
        <w:t xml:space="preserve">partecipazione dei soggetti interessati è posto alla base della funzione </w:t>
        <w:br/>
        <w:t xml:space="preserve">di programmazione degli interventi per il diritto allo studio; al tempo </w:t>
        <w:br/>
        <w:t xml:space="preserve">stesso, rafforza l'esigenza di elaborare i programmi provinciali, di cui </w:t>
        <w:br/>
        <w:t xml:space="preserve">all'art. 8, comma 2 della legge citata, attraverso il coinvolgimento dei </w:t>
        <w:br/>
        <w:t xml:space="preserve">Comuni e delle scuole del territorio di riferimento. </w:t>
        <w:br/>
        <w:t xml:space="preserve">Alla luce di tali considerazioni, per i progetti di qualificazione vanno </w:t>
        <w:br/>
        <w:t xml:space="preserve">prioritariamente favoriti: </w:t>
        <w:br/>
        <w:t xml:space="preserve">a) il legame con il territorio, attraverso l'individuazione di ambiti </w:t>
        <w:br/>
        <w:t xml:space="preserve">locali, nonché di strumenti e modalità funzionali alla migliore fruizione </w:t>
        <w:br/>
        <w:t xml:space="preserve">del diritto allo studio, nell'accezione di miglioramento qualitativo </w:t>
        <w:br/>
        <w:t xml:space="preserve">dell'offerta; </w:t>
        <w:br/>
        <w:t xml:space="preserve">b) il sostegno ad azioni proposte da reti di scuole (o comunque a favore </w:t>
        <w:br/>
        <w:t xml:space="preserve">di più scuole, sia dello stesso grado, sia con il coinvolgimento di </w:t>
        <w:br/>
        <w:t xml:space="preserve">diversi ordini e gradi, a vantaggio della continuità didattica o di </w:t>
        <w:br/>
        <w:t xml:space="preserve">particolari target di alunni), nel rispetto del quadro di riferimento </w:t>
        <w:br/>
        <w:t xml:space="preserve">delineato dagli indirizzi regionali e dalla programmazione territoriale, </w:t>
        <w:br/>
        <w:t xml:space="preserve">al fine di perseguire la massima produttività della spesa, dare </w:t>
        <w:br/>
        <w:t xml:space="preserve">visibilità agli interventi, assicurare le più ampie ricadute; </w:t>
        <w:br/>
        <w:t xml:space="preserve">c) la progettazione in tema di inserimento scolastico di ragazzi in </w:t>
        <w:br/>
        <w:t xml:space="preserve">situazione di handicap e di ragazzi stranieri, di lotta alla dispersione </w:t>
        <w:br/>
        <w:t xml:space="preserve">ed all'abbandono scolastico, nonché in tema di educazione alla tolleranza </w:t>
        <w:br/>
        <w:t xml:space="preserve">ed alla cittadinanza europea. </w:t>
        <w:br/>
        <w:t xml:space="preserve">L'autonomia delle istituzioni scolastiche deve essere riconosciuta in </w:t>
        <w:br/>
        <w:t xml:space="preserve">particolare per quanto riguarda le modalità per l'accesso, che riguardano </w:t>
        <w:br/>
        <w:t xml:space="preserve">le scuole singole o in aggregazione, alle risorse destinate ai progetti </w:t>
        <w:br/>
        <w:t xml:space="preserve">di qualificazione. L'esercizio dell'autonomia implica infatti un processo </w:t>
        <w:br/>
        <w:t xml:space="preserve">di assunzione di responsabilità nei confronti delle materie di competenza </w:t>
        <w:br/>
        <w:t xml:space="preserve">e delle opportunità ad esse collegate: si invitano pertanto gli Enti </w:t>
        <w:br/>
        <w:t xml:space="preserve">locali, nell'assegnazione dei fondi per i progetti di qualificazione, ad </w:t>
        <w:br/>
        <w:t xml:space="preserve">individuare criteri che, coerentemente con i principi di snellimento e di </w:t>
        <w:br/>
        <w:t xml:space="preserve">semplificazione espressi nel presente documento e nel rispetto delle </w:t>
        <w:br/>
        <w:t xml:space="preserve">priorità suelencate, consentano alle istituzioni scolastiche interessate </w:t>
        <w:br/>
        <w:t xml:space="preserve">di progettare e realizzare le iniziative di qualificazione senza </w:t>
        <w:br/>
        <w:t xml:space="preserve">eccessivi vincoli e burocratismi. Risulta peraltro evidente che, in sede </w:t>
        <w:br/>
        <w:t xml:space="preserve">di rendicontazione e di valutazione dei risultati, le istituzioni </w:t>
        <w:br/>
        <w:t xml:space="preserve">scolastiche saranno chiamate a produrre ogni documentazione inerente il </w:t>
        <w:br/>
        <w:t xml:space="preserve">finanziamento ricevuto che l'Ente assegnatario riterrà utile allo scopo. </w:t>
        <w:br/>
        <w:t xml:space="preserve">3. Determinazione delle risorse e criteri per la relativa ripartizione </w:t>
        <w:br/>
        <w:t xml:space="preserve">alle Province </w:t>
        <w:br/>
        <w:t xml:space="preserve">Si determina di seguito l'insieme delle risorse, regionali e statali, </w:t>
        <w:br/>
        <w:t xml:space="preserve">destinate alla realizzazione degli interventi di cui alla L.R. 26/2001 e </w:t>
        <w:br/>
        <w:t xml:space="preserve">disponibili per l'esercizio finanziario 2001. Le annualità 2002 e 2003 </w:t>
        <w:br/>
        <w:t xml:space="preserve">saranno gestite nell'ambito dei presenti indirizzi secondo le </w:t>
        <w:br/>
        <w:t xml:space="preserve">disponibilità che risulteranno dai relativi stanziamenti del bilancio </w:t>
        <w:br/>
        <w:t xml:space="preserve">dello Stato e della Regione Emilia Romagna. </w:t>
        <w:br/>
        <w:t xml:space="preserve">L'attribuzione delle risorse alle Province per la realizzazione degli </w:t>
        <w:br/>
        <w:t xml:space="preserve">interventi di cui alla L.R. 26/01 tiene conto: </w:t>
        <w:br/>
        <w:t xml:space="preserve">a) in riferimento all'art. 3, comma 1, lettera a) numero 3, della </w:t>
        <w:br/>
        <w:t xml:space="preserve">tipologia del territorio provinciale in relazione alle caratteristiche </w:t>
        <w:br/>
        <w:t xml:space="preserve">orografiche, nonché del numero di alunni trasportati e del costo medio </w:t>
        <w:br/>
        <w:t xml:space="preserve">regionale del servizio per alunno, per uno stanziamento di risorse </w:t>
        <w:br/>
        <w:t xml:space="preserve">regionali, relativamente all'esercizio finanziario 2001, pari a lire 6 </w:t>
        <w:br/>
        <w:t xml:space="preserve">miliardi (euro 3.098.741,39) - spesa corrente - a valere per l'a.s. </w:t>
        <w:br/>
        <w:t xml:space="preserve">2001-2002; </w:t>
        <w:br/>
        <w:t xml:space="preserve">b) in riferimento all'art. 3, comma 1, lettera a), numero 1, della spesa </w:t>
        <w:br/>
        <w:t xml:space="preserve">ammissibile, come risultante dal consuntivo dei Comuni dei diversi </w:t>
        <w:br/>
        <w:t xml:space="preserve">territori provinciali e del rapporto fra fabbisogno complessivo e </w:t>
        <w:br/>
        <w:t xml:space="preserve">disponibilità, per uno stanziamento di risorse statali, relativamente </w:t>
        <w:br/>
        <w:t xml:space="preserve">all'esercizio finanziario 2001, pari a lire 5.822.850.370 (euro </w:t>
        <w:br/>
        <w:t xml:space="preserve">3.007.251,25) - spesa corrente - , a valere per l'a.s. 2001-2002; </w:t>
        <w:br/>
        <w:t xml:space="preserve">c) in riferimento all'art. 3, comma 1, lettera b), della popolazione </w:t>
        <w:br/>
        <w:t xml:space="preserve">scolastica, del numero degli alunni con deficit, del numero di alunni </w:t>
        <w:br/>
        <w:t xml:space="preserve">stranieri e dell'indicatore sintetico di organizzazione territoriale </w:t>
        <w:br/>
        <w:t xml:space="preserve">ISOT, per uno stanziamento di risorse regionali, relativamente </w:t>
        <w:br/>
        <w:t xml:space="preserve">all'esercizio finanziario 2001, pari a lire 8 miliardi e 500 milioni </w:t>
        <w:br/>
        <w:t xml:space="preserve">(euro 4.389,883,64) - spesa corrente - , a valere per l'a.s.2001-2002; </w:t>
        <w:br/>
        <w:t xml:space="preserve">d) in riferimento all'art. 3, comma 1, lettera a), numeri 2, 3, 4, e 5, </w:t>
        <w:br/>
        <w:t xml:space="preserve">del numero degli alunni con deficit e dell'indicatore sintetico di </w:t>
        <w:br/>
        <w:t xml:space="preserve">organizzazione territoriale ISOT, per uno stanziamento di risorse </w:t>
        <w:br/>
        <w:t xml:space="preserve">regionali, relativamente all'esercizio finanziario 2001, pari a lire 3 </w:t>
        <w:br/>
        <w:t xml:space="preserve">miliardi (euro 1.549.370,70) - spesa di investimento - riservato </w:t>
        <w:br/>
        <w:t xml:space="preserve">prioritariamente all'acquisto di mezzi, ausili didattici ed attrezzature </w:t>
        <w:br/>
        <w:t xml:space="preserve">fisse, specificamente finalizzati ad agevolare l'inserimento di soggetti </w:t>
        <w:br/>
        <w:t xml:space="preserve">in situazione di handicap; </w:t>
        <w:br/>
        <w:t xml:space="preserve">e) in riferimento all'art. 4, della spesa ammissibile riferita all'anno </w:t>
        <w:br/>
        <w:t xml:space="preserve">precedente, come risultante dal fabbisogno a consuntivo comunicato dagli </w:t>
        <w:br/>
        <w:t xml:space="preserve">Enti locali, per uno stanziamento di risorse statali, relativamente </w:t>
        <w:br/>
        <w:t xml:space="preserve">all'esercizio finanziario 2001, pari a lire 8.753.298.647 (euro </w:t>
        <w:br/>
        <w:t xml:space="preserve">4.520.701,48) - spesa corrente - , ai sensi della legge 62/2000 e </w:t>
        <w:br/>
        <w:t xml:space="preserve">successivi atti applicativi, al quale si aggiungono lire 11.371.000.000 </w:t>
        <w:br/>
        <w:t xml:space="preserve">(euro 5.872.631,40) - spesa corrente - di risorse regionali relativamente </w:t>
        <w:br/>
        <w:t xml:space="preserve">al medesimo esercizio finanziario, a valere per l'a.s. 2001-2002. </w:t>
        <w:br/>
        <w:t xml:space="preserve">4. Criteri per la concessione di contributi agli Enti locali per la </w:t>
        <w:br/>
        <w:t xml:space="preserve">realizzazione di interventi di rilevanza regionale. </w:t>
        <w:br/>
        <w:t xml:space="preserve">Ai sensi dell'art. 7 comma 2, la Regione realizza interventi di rilevanza </w:t>
        <w:br/>
        <w:t xml:space="preserve">regionale, direttamente o mediante la concessione di contributi a favore </w:t>
        <w:br/>
        <w:t xml:space="preserve">degli Enti locali. </w:t>
        <w:br/>
        <w:t xml:space="preserve">In considerazione della centralità riconosciuta dalla legge alle Province </w:t>
        <w:br/>
        <w:t xml:space="preserve">in merito al coordinamento della programmazione locale per gli interventi </w:t>
        <w:br/>
        <w:t xml:space="preserve">di diritto allo studio ed al fine di supportare l'esercizio di tale </w:t>
        <w:br/>
        <w:t xml:space="preserve">funzione, i contributi di cui all'articolo 7, comma 2 della L.R. 26/2001 </w:t>
        <w:br/>
        <w:t xml:space="preserve">sono concessi alle Province per la realizzazione di interventi di </w:t>
        <w:br/>
        <w:t xml:space="preserve">dimensione interprovinciale o di valenza innovativa sia per la natura del </w:t>
        <w:br/>
        <w:t xml:space="preserve">progetto sia per la tipologia dei soggetti proponenti. </w:t>
        <w:br/>
        <w:t xml:space="preserve">Lo stanziamento sul bilancio regionale per l'esercizio 2001 relativo alla </w:t>
        <w:br/>
        <w:t xml:space="preserve">concessione di tali contributi è di lire 600.000.000 (euro 309.874,14) ed </w:t>
        <w:br/>
        <w:t xml:space="preserve">i criteri per il riparto delle risorse alle Province sono rappresentati </w:t>
        <w:br/>
        <w:t xml:space="preserve">da: </w:t>
        <w:br/>
        <w:t xml:space="preserve">- popolazione scolastica, numero degli alunni con deficit, numero di </w:t>
        <w:br/>
        <w:t xml:space="preserve">alunni stranieri e indicatore sintetico di organizzazione territoriale </w:t>
        <w:br/>
        <w:t xml:space="preserve">ISOT. </w:t>
        <w:br/>
        <w:t xml:space="preserve">Le progettazioni, riferite agli obiettivi ritenuti più significativi e </w:t>
        <w:br/>
        <w:t xml:space="preserve">mirati a sostenere e valorizzare iniziative di qualificazione </w:t>
        <w:br/>
        <w:t xml:space="preserve">dell'offerta formativa, vanno realizzate con particolare riferimento ai </w:t>
        <w:br/>
        <w:t xml:space="preserve">seguenti ambiti: </w:t>
        <w:br/>
        <w:t xml:space="preserve">- azioni di sostegno all'inserimento dei soggetti in situazione di </w:t>
        <w:br/>
        <w:t xml:space="preserve">handicap e degli studenti stranieri; </w:t>
        <w:br/>
        <w:t xml:space="preserve">- iniziative di raccordo fra enti locali, istituzioni scolastiche e </w:t>
        <w:br/>
        <w:t xml:space="preserve">famiglie, finalizzate a migliorare i livelli di reciproca collaborazione; </w:t>
        <w:br/>
        <w:t xml:space="preserve">- progetti di interazione fra istituzioni scolastiche, enti di formazione </w:t>
        <w:br/>
        <w:t xml:space="preserve">professionale accreditati ed imprese del territorio, finalizzate ad </w:t>
        <w:br/>
        <w:t xml:space="preserve">elevare il grado di conoscenza del mondo del lavoro, anche in raccordo </w:t>
        <w:br/>
        <w:t xml:space="preserve">con la programmazione delle risorse del FSE. </w:t>
        <w:br/>
        <w:t xml:space="preserve">5. Borse di studio </w:t>
        <w:br/>
        <w:t xml:space="preserve">L'articolo 4 della L.R. 26/2001 introduce il beneficio della borsa di </w:t>
        <w:br/>
        <w:t xml:space="preserve">studio a favore dei frequentanti le scuole del sistema nazionale di </w:t>
        <w:br/>
        <w:t xml:space="preserve">istruzione e dei frequentanti i corsi di formazione professionale </w:t>
        <w:br/>
        <w:t xml:space="preserve">organizzati da enti accreditati ai sensi della legislazione vigente. </w:t>
        <w:br/>
        <w:t xml:space="preserve">Al fine di svolgere un monitoraggio efficace della concessione di tale </w:t>
        <w:br/>
        <w:t xml:space="preserve">beneficio, in ragione delle nuove condizioni di accesso e di fruizione </w:t>
        <w:br/>
        <w:t xml:space="preserve">introdotte dalla L.R. 26/2001 rispetto a quanto previsto dalla precedente </w:t>
        <w:br/>
        <w:t xml:space="preserve">L.R. 10/1999, si stabilisce che per il triennio considerato le borse di </w:t>
        <w:br/>
        <w:t xml:space="preserve">studio vengano attribuite agli alunni delle scuole del sistema nazionale </w:t>
        <w:br/>
        <w:t xml:space="preserve">di istruzione così come specificato dall'intero punto a) dell'articolo 2 </w:t>
        <w:br/>
        <w:t xml:space="preserve">della L.R. 26/01, anche in ragione dell'esigenza di utilizzare, secondo </w:t>
        <w:br/>
        <w:t xml:space="preserve">criteri e modalità coerenti, le risorse dello Stato e della Regione </w:t>
        <w:br/>
        <w:t xml:space="preserve">destinate a tale intervento. </w:t>
        <w:br/>
        <w:t xml:space="preserve">Tale scelta è altresì conseguente alla considerazione che per i </w:t>
        <w:br/>
        <w:t xml:space="preserve">frequentanti i corsi di formazione professionale tutte le spese relative </w:t>
        <w:br/>
        <w:t xml:space="preserve">all'accesso ed alla frequenza a tale sistema formativo sono a carico </w:t>
        <w:br/>
        <w:t xml:space="preserve">delle risorse del Fondo Sociale Europeo, le cui regole stabiliscono la </w:t>
        <w:br/>
        <w:t xml:space="preserve">gratuità a favore degli allievi, non potendosi pertanto prefigurare </w:t>
        <w:br/>
        <w:t xml:space="preserve">spese per la formazione a carico delle famiglie. Sarà peraltro oggetto </w:t>
        <w:br/>
        <w:t xml:space="preserve">di successiva valutazione la possibilità di fare ricorso alle risorse del </w:t>
        <w:br/>
        <w:t xml:space="preserve">FSE per sostenere il diritto allo studio ed alla formazione a favore dei </w:t>
        <w:br/>
        <w:t xml:space="preserve">frequentanti i corsi integrati fra istruzione e formazione, con </w:t>
        <w:br/>
        <w:t xml:space="preserve">particolare riferimento al segmento dell'obbligo formativo e della </w:t>
        <w:br/>
        <w:t xml:space="preserve">formazione superiore. </w:t>
        <w:br/>
        <w:t xml:space="preserve">Al fine di garantire condizioni di equità di trattamento agli aventi </w:t>
        <w:br/>
        <w:t xml:space="preserve">diritto alla borsa di studio su tutto il territorio regionale, si </w:t>
        <w:br/>
        <w:t xml:space="preserve">stabilisce che le modalità e le procedure relative alla concessione di </w:t>
        <w:br/>
        <w:t xml:space="preserve">tale beneficio siano il più possibile semplici ed uniformi, a partire dai </w:t>
        <w:br/>
        <w:t xml:space="preserve">requisiti per la domanda di borsa di studio, presentata attraverso </w:t>
        <w:br/>
        <w:t xml:space="preserve">l'autocertificazione, contenuti nei bandi da emanarsi a livello locale. </w:t>
        <w:br/>
        <w:t xml:space="preserve">Le condizioni per raggiungere standard di uniformità saranno </w:t>
        <w:br/>
        <w:t xml:space="preserve">preventivamente concordate con gli Enti locali e deliberate dalla Giunta </w:t>
        <w:br/>
        <w:t xml:space="preserve">regionale, in attuazione di quanto previsto all'articolo 4, comma 5 della </w:t>
        <w:br/>
        <w:t xml:space="preserve">L.R. 26/2001. </w:t>
        <w:br/>
        <w:t xml:space="preserve">6. Criteri per la determinazione delle condizioni economiche </w:t>
        <w:br/>
        <w:t xml:space="preserve">Ai fini dell'attribuzione della borsa di studio, le condizioni economiche </w:t>
        <w:br/>
        <w:t xml:space="preserve">delle famiglie vengono determinate facendo riferimento alle disposizioni </w:t>
        <w:br/>
        <w:t xml:space="preserve">di cui al D. Lgs. 109/98 e successive modificazioni ed integrazioni e al </w:t>
        <w:br/>
        <w:t xml:space="preserve">DPCM 106/01, di attuazione della L. 62/00. </w:t>
        <w:br/>
        <w:t xml:space="preserve">In particolare, in analogia con quanto disposto dall'art. 3 del citato </w:t>
        <w:br/>
        <w:t xml:space="preserve">D.P.C.M. 106/01, le soglie di reddito netto per un nucleo familiare di </w:t>
        <w:br/>
        <w:t xml:space="preserve">tre persone stabilite ai commi 2 e 3 dell'art. 4 della L.R. 26/01 sono </w:t>
        <w:br/>
        <w:t xml:space="preserve">incrementate del quaranta per cento al fine della corrispondenza </w:t>
        <w:br/>
        <w:t xml:space="preserve">all'Indicatore della situazione economica di un nucleo familiare di </w:t>
        <w:br/>
        <w:t xml:space="preserve">identica numerosità. </w:t>
        <w:br/>
        <w:t xml:space="preserve">In tale logica, pertanto, la situazione economica annua non superiore a </w:t>
        <w:br/>
        <w:t xml:space="preserve">lit. 30 milioni netti per un nucleo familiare di tre persone corrisponde </w:t>
        <w:br/>
        <w:t xml:space="preserve">ad un Indicatore della Situazione Economica (ISE) pari a lit. 42 milioni </w:t>
        <w:br/>
        <w:t xml:space="preserve">(euro 21.691,19) e la situazione economica annua non superiore a lit. 60 </w:t>
        <w:br/>
        <w:t xml:space="preserve">milioni netti per un nucleo familiare di tre persone corrisponde ad un </w:t>
        <w:br/>
        <w:t xml:space="preserve">ISE pari a lit. 84 milioni (euro 43.382,38). </w:t>
        <w:br/>
        <w:t xml:space="preserve">Pertanto, per accedere ai benefici di cui all'art. 4 comma 2 della L.R. </w:t>
        <w:br/>
        <w:t xml:space="preserve">26/01, l'Indicatore della Situazione Economica Equivalente (ISEE) del </w:t>
        <w:br/>
        <w:t xml:space="preserve">nucleo familiare del richiedente non potrà essere superiore a lit. </w:t>
        <w:br/>
        <w:t xml:space="preserve">20.588.235 (euro 10.632,94), mentre per accedere ai benefici di cui </w:t>
        <w:br/>
        <w:t xml:space="preserve">all'art. 4 comma 3 della L.R. 26/01, l'ISEE del nucleo familiare del </w:t>
        <w:br/>
        <w:t xml:space="preserve">richiedente non potrà essere superiore a lit. 41.176.471 (euro </w:t>
        <w:br/>
        <w:t xml:space="preserve">21.265,87). </w:t>
        <w:br/>
        <w:t xml:space="preserve">Dove ISE ed ISEE sono calcolati come segue: </w:t>
        <w:br/>
        <w:t xml:space="preserve">ISE (Indicatore della situazione economica) = reddito complessivo ai fini </w:t>
        <w:br/>
        <w:t xml:space="preserve">IRPEF dei membri del nucleo familiare + reddito delle attività </w:t>
        <w:br/>
        <w:t xml:space="preserve">finanziarie (ISR) + 20% indicatore della situazione patrimoniale (ISP). </w:t>
        <w:br/>
        <w:t xml:space="preserve">ISEE (Indicatore della situazione economica equivalente) = </w:t>
        <w:br/>
        <w:t xml:space="preserve">ISE/Parametro tratto dalla scala di equivalenza sottoindicata che tiene </w:t>
        <w:br/>
        <w:t xml:space="preserve">conto del numero dei componenti del nucleo familiare e delle condizioni </w:t>
        <w:br/>
        <w:t xml:space="preserve">particolari che rendono il calcolo più vantaggioso. </w:t>
        <w:br/>
        <w:br/>
        <w:t xml:space="preserve">SCALA DI EQUIVALENZA </w:t>
        <w:br/>
        <w:br/>
        <w:t xml:space="preserve">N° Componenti Parametro </w:t>
        <w:br/>
        <w:t xml:space="preserve">1 1,00 </w:t>
        <w:br/>
        <w:t xml:space="preserve">2 1,57 </w:t>
        <w:br/>
        <w:t xml:space="preserve">3 2,04 </w:t>
        <w:br/>
        <w:t xml:space="preserve">4 2,46 </w:t>
        <w:br/>
        <w:t xml:space="preserve">5 2,85 </w:t>
        <w:br/>
        <w:t xml:space="preserve">Sono inoltre previste le seguenti maggiorazioni: </w:t>
        <w:br/>
        <w:t xml:space="preserve">- Maggiorazione di 0,35 per ogni ulteriore componente; </w:t>
        <w:br/>
        <w:t xml:space="preserve">- Maggiorazione di 0,2 in caso di presenza nel nucleo di figli minori e </w:t>
        <w:br/>
        <w:t xml:space="preserve">di un solo genitore; </w:t>
        <w:br/>
        <w:t xml:space="preserve">- Maggiorazione di 0,5 per ogni componente con handicap psicofisico </w:t>
        <w:br/>
        <w:t xml:space="preserve">permanente di cui all'art. 3, comma 3, della legge 5 febbraio 1992 n. 104 </w:t>
        <w:br/>
        <w:t xml:space="preserve">o di invalidità superiore al 66%; </w:t>
        <w:br/>
        <w:t xml:space="preserve">- Maggiorazione di 0,2 per nuclei familiari con figli minori, in cui </w:t>
        <w:br/>
        <w:t xml:space="preserve">entrambi i genitori abbiano svolto attività di lavoro e di impresa per </w:t>
        <w:br/>
        <w:t xml:space="preserve">almeno 6 mesi nel periodo cui fanno riferimento i redditi della </w:t>
        <w:br/>
        <w:t xml:space="preserve">dichiarazione sostitutiva. Questa maggiorazione si applica anche a nuclei </w:t>
        <w:br/>
        <w:t xml:space="preserve">familiari composti esclusivamente da figli minori e da un unico genitore </w:t>
        <w:br/>
        <w:t xml:space="preserve">che ha svolto attività di lavoro e di impresa nei termini suddetti. </w:t>
        <w:br/>
        <w:t xml:space="preserve">Per istruzioni più dettagliate circa il calcolo di ISR, ISP, ISE e della </w:t>
        <w:br/>
        <w:t xml:space="preserve">composizione del nucleo familiare si rimanda in ogni caso alle </w:t>
        <w:br/>
        <w:t xml:space="preserve">disposizioni di cui al D. Lgs. 109/98 e successive modificazioni, </w:t>
        <w:br/>
        <w:t xml:space="preserve">integrazioni e disposizioni attuative ed in particolare alla Guida alla </w:t>
        <w:br/>
        <w:t xml:space="preserve">compilazione della dichiarazione sostitutiva unica pubblicata in </w:t>
        <w:br/>
        <w:t xml:space="preserve">allegato al DPCM 18 maggio 2001 sulla Gazzetta Ufficiale n.155 del 6 </w:t>
        <w:br/>
        <w:t xml:space="preserve">luglio 2001. </w:t>
        <w:br/>
        <w:t xml:space="preserve">Gli Enti erogatori del beneficio sono tenuti a svolgere la funzione di </w:t>
        <w:br/>
        <w:t xml:space="preserve">controllo sulle domande presentate dai beneficiari. Tali controlli, che </w:t>
        <w:br/>
        <w:t xml:space="preserve">dovranno essere rivolti ad un campione non inferiore al 5% delle domande </w:t>
        <w:br/>
        <w:t xml:space="preserve">ammesse, potranno essere svolti in accordo con l'Amministrazione </w:t>
        <w:br/>
        <w:t xml:space="preserve">finanziaria. Al fine di rendere omogenei ed efficaci tali adempimenti su </w:t>
        <w:br/>
        <w:t xml:space="preserve">tutto il territorio, la Regione assumerà apposite iniziative nei </w:t>
        <w:br/>
        <w:t xml:space="preserve">confronti dell'Agenzia regionale delle Entrate volte ad assicurare ampia </w:t>
        <w:br/>
        <w:t xml:space="preserve">collaborazione in tali operazioni di controllo per la parte di rispettiva </w:t>
        <w:br/>
        <w:t xml:space="preserve">competenza. Lo svolgimento della funzione di controllo assume particolare </w:t>
        <w:br/>
        <w:t xml:space="preserve">rilevanza in considerazione delle innovazioni e delle semplificazioni </w:t>
        <w:br/>
        <w:t xml:space="preserve">introdotte dalla L.R. 26/2001 nella procedura di concessione delle borse </w:t>
        <w:br/>
        <w:t xml:space="preserve">di studio rispetto a quanto precedentemente attuato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47:00Z</dcterms:created>
  <dc:creator>P&amp;P</dc:creator>
  <dc:description/>
  <dc:language>en-US</dc:language>
  <cp:lastModifiedBy>P&amp;P</cp:lastModifiedBy>
  <dcterms:modified xsi:type="dcterms:W3CDTF">2002-10-08T13:49:00Z</dcterms:modified>
  <cp:revision>1</cp:revision>
  <dc:subject/>
  <dc:title>Oggetto n</dc:title>
</cp:coreProperties>
</file>